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</w:rPr>
        <w:t>FX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皖南医学院继续教育学院复学申请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900"/>
        <w:gridCol w:w="1440"/>
        <w:gridCol w:w="540"/>
        <w:gridCol w:w="720"/>
        <w:gridCol w:w="1934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4"/>
              </w:rPr>
              <w:t>专升本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来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学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辅导员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（盖章：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基本信息由学生本人填写，由班主任审核后，交学籍管理人员登记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经继续教育学院办公会议讨论签署意见后，由学籍管理人员存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7:00Z</dcterms:created>
  <dc:creator>User</dc:creator>
  <dc:description/>
  <dc:language>en-US</dc:language>
  <cp:lastModifiedBy>057</cp:lastModifiedBy>
  <cp:lastPrinted>2013-10-16T09:14:00Z</cp:lastPrinted>
  <dcterms:modified xsi:type="dcterms:W3CDTF">2019-10-30T05:40:33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