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皖南医学院继续教育学院学生复查试卷申请表</w:t>
      </w:r>
    </w:p>
    <w:p>
      <w:pPr>
        <w:pStyle w:val="Normal"/>
        <w:ind w:firstLine="422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800"/>
        <w:gridCol w:w="991"/>
        <w:gridCol w:w="1775"/>
      </w:tblGrid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sz w:val="24"/>
              </w:rPr>
              <w:t>专升本</w:t>
            </w:r>
          </w:p>
        </w:tc>
      </w:tr>
      <w:tr>
        <w:trPr>
          <w:trHeight w:val="1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原因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意见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所在学院教研室主任和教师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结论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5" w:firstLine="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研室主任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经办人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注：《复查试卷申请表》最终交由成绩管理教师留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7:00Z</dcterms:created>
  <dc:creator>gsjiao</dc:creator>
  <dc:description/>
  <cp:keywords/>
  <dc:language>en-US</dc:language>
  <cp:lastModifiedBy>001</cp:lastModifiedBy>
  <cp:lastPrinted>2007-10-17T16:38:00Z</cp:lastPrinted>
  <dcterms:modified xsi:type="dcterms:W3CDTF">2015-04-30T01:53:00Z</dcterms:modified>
  <cp:revision>29</cp:revision>
  <dc:subject/>
  <dc:title>教务[2004]16号                     签发人：李朝品</dc:title>
</cp:coreProperties>
</file>